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13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 5-924-2801/2024</w:t>
      </w:r>
      <w:r>
        <w:rPr>
          <w:rFonts w:eastAsia="Times New Roman" w:cs="Times New Roman"/>
          <w:lang w:val="en-US" w:bidi="en-US"/>
        </w:rPr>
        <w:t xml:space="preserve">, возбужденное по ч.3 ст.12.12 КоАП РФ в отношении </w:t>
      </w:r>
      <w:r>
        <w:rPr>
          <w:rFonts w:eastAsia="Times New Roman" w:cs="Times New Roman"/>
          <w:b/>
          <w:bCs/>
          <w:lang w:val="en-US" w:bidi="en-US"/>
        </w:rPr>
        <w:t>Даниярова Пулатжона Нуридиновича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, </w:t>
      </w:r>
      <w:r>
        <w:rPr>
          <w:rStyle w:val="CatUserDefinedgrp33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нияров П.Н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19.04.2024 №18810586240419046033 (вступившего в законную силу 14.05.2024 года), 09.08.2024 года в 12 час. 26 мин. управляя автомобилем </w:t>
      </w:r>
      <w:r>
        <w:rPr>
          <w:rStyle w:val="CatUserDefinedgrp3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ул.Гагарина в районе д.64 в г.Ханты-Мансийске повторно проехал на запрещающий сигнал светофора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Данияров П.Н. правом на юридическую помощь защитника не воспользовался, вину в совершении правонарушения признал, пояснив, что действительно управляя автомобилем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ул.Гагарина завершая маневр проехал на запрещающий сигнал светофора. 19.04.2024г. он на запрещающий сигнал светофора не проезжал. Автомобиль </w:t>
      </w:r>
      <w:r>
        <w:rPr>
          <w:rStyle w:val="CatUserDefinedgrp36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 номером </w:t>
      </w:r>
      <w:r>
        <w:rPr>
          <w:rStyle w:val="CatUserDefinedgrp37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186  был зарегистрирован на него, но он им не управлял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Виновность Даниярова П.Н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9.08.2024 года,  согласно которого Данияров П.Н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19.04.2024 №18810586240419046033 (вступившего в законную силу 14.05.2024 года), 09.08.2024 года в 12 час. 26 мин. управляя автомобилем </w:t>
      </w:r>
      <w:r>
        <w:rPr>
          <w:rStyle w:val="CatUserDefinedgrp35rplc4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4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ул.Гагарина в районе д.64 в г.Ханты-Мансийске повторно проехал на запрещающий сигнал светофор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инспектора ГИБДД от 09.08.2024 г.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19.04.2024 года, согласно которого Данияров П.Н. был привлечен к административной ответственности за совершение правонарушения, предусмотренного ч.1 ст.12.12 КоАП РФ. Постановление вступило в законную силу 14.05.2024 год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 диске, на которой отображено правонаруш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Даниярова П.Н. по факту повторного совершения административного правонарушения, предусмотренного ч.1 ст.12.12 КоАП РФ – проезд на запрещающий сигнал светофора, нашла свое подтверждение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аниярова П.Н. мировой судья квалифицирует по ч.3 ст. 12.1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 обстоятельств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аниярова Пулатжона Нуридин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12.12 Кодекса РФ об административных правонарушениях и назначить ему наказание в виде административного штрафа в размере пяти тысяч (5000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 ИНН 860 101 03 90 счет/п 03100643000000018700 ОКТМО 718 29 000 Счет № 401 028 102 453 700 00007 Банк: РКЦ Ханты-Мансийск//УФК по Ханты-Мансийскому автономному округу - Югре г. Ханты-Мансийск БИК 007162163  КБК 18811601123010001140, УИН 18810486240250007940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А.В. Худяков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6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6">
    <w:name w:val="cat-UserDefined grp-33 rplc-6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character" w:styleId="CatUserDefinedgrp35rplc42">
    <w:name w:val="cat-UserDefined grp-35 rplc-42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CatUserDefinedgrp38rplc64">
    <w:name w:val="cat-UserDefined grp-38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